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к участию во II этапе конкурса на замещение вакантных должностей федеральной государственной гражданской службы допущены: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никова Лариса Анатолье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тикова Алана Тиму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аева Патимат Камил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жановский Виталий Юрь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анов Вячеслав Владими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иев Микаил Абдулазиз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енко Роман Серге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Светлана Викто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зин Максим Андре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нин Александр Александ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ницкая Вера Владими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арева Галина Виталье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иев Мурат Юрь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туганов Мухамед Лео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куев Кайсын Владими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ева Марина Олег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янаова Асият Владими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этап конкурса на замещение вакантных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04 октября 2018 года в 10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 Железноводск, поселок Иноземцево, поселка Энергетик район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Половой</dc:creator>
  <dc:description/>
  <cp:keywords/>
  <dc:language>en-US</dc:language>
  <cp:lastModifiedBy>User</cp:lastModifiedBy>
  <cp:lastPrinted>2018-09-20T09:43:00Z</cp:lastPrinted>
  <dcterms:modified xsi:type="dcterms:W3CDTF">2018-09-20T07:27:00Z</dcterms:modified>
  <cp:revision>11</cp:revision>
  <dc:subject/>
  <dc:title>Приглашение к участию</dc:title>
</cp:coreProperties>
</file>